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8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 xml:space="preserve">... 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4379"/>
              <w:gridCol w:w="3931"/>
            </w:tblGrid>
            <w:tr>
              <w:trPr>
                <w:trHeight w:val="600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drawing>
                      <wp:inline distT="0" distB="0" distL="0" distR="0">
                        <wp:extent cx="13716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9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gancxadeba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40"/>
                      <w:lang w:val="ka-GE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arbitraJis kompetenciis Sesaxeb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samoqalaqo saqmez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BFBFBF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24"/>
                      <w:szCs w:val="24"/>
                    </w:rPr>
                    <w:t>im sasamarTlos dasaxeleba, romelSic SegaqvT saCiva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color w:val="BFBFBF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color w:val="BFBFBF"/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>mxolod sasamarTlo moxmarebisTvis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  <w:sz w:val="28"/>
                      <w:szCs w:val="28"/>
                    </w:rPr>
                    <w:t>Stampis adgil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</w:rPr>
              <w:t>ganmcxadebeli</w:t>
            </w: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8"/>
                <w:szCs w:val="28"/>
              </w:rPr>
              <w:t>SeniSvna-1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2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alternatiuli misamarTi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3</w:t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LitMtavrPS" w:ascii="LitMtavrPS" w:hAnsi="LitMtavrPS"/>
                <w:b/>
                <w:i/>
                <w:sz w:val="24"/>
                <w:szCs w:val="24"/>
              </w:rPr>
              <w:t xml:space="preserve">ganmcxadeblis warmomadgeneli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4"/>
                <w:szCs w:val="24"/>
              </w:rPr>
              <w:t>SeniSvna-4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  <w:r>
                    <w:rPr>
                      <w:rFonts w:eastAsia="Times New Roman" w:cs="LitMtavrPS" w:ascii="LitMtavrPS" w:hAnsi="LitMtavrPS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420" w:leader="none"/>
              </w:tabs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mowinaaRmdege mxare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5</w:t>
            </w:r>
            <w:r>
              <w:rPr>
                <w:rFonts w:eastAsia="Times New Roman" w:cs="Sylfaen" w:ascii="Sylfaen" w:hAnsi="Sylfaen"/>
                <w:b/>
                <w:i/>
                <w:color w:val="D99594"/>
                <w:sz w:val="28"/>
                <w:szCs w:val="28"/>
              </w:rPr>
              <w:tab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6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sakontaqto piri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>: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7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1843"/>
              <w:gridCol w:w="3265"/>
            </w:tblGrid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Style w:val="CommentReference"/>
                <w:rFonts w:ascii="Sylfaen" w:hAnsi="Sylfaen" w:eastAsia="Times New Roman" w:cs="Sylfaen"/>
                <w:color w:val="FFF0C1"/>
                <w:sz w:val="20"/>
                <w:szCs w:val="20"/>
              </w:rPr>
            </w:pPr>
            <w:r>
              <w:rPr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b/>
                      <w:sz w:val="20"/>
                      <w:szCs w:val="20"/>
                      <w:lang w:val="ka-GE"/>
                    </w:rPr>
                    <w:t xml:space="preserve">gaiTvaliswineT! 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Tu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Seaqvs iuridiul pirs, individualur mewarmes an advokats, warmomadgenels (garda kanonieri warmomadgenlisa), igi valdebulia miuTiTos eleqtronuli fostis misamarTi da telefonis nomeri. aRniSnuli monacemebis miuTiTeblobis SemTxvevaSi, sasamarTlos kancelariis TnamSromeli uars getyvi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i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registraciaze da dagibruneb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>, TandarTul dokumentebTan erTad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8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29" w:hRule="atLeast"/>
              </w:trPr>
              <w:tc>
                <w:tcPr>
                  <w:tcW w:w="10807" w:type="dxa"/>
                  <w:tcBorders>
                    <w:top w:val="single" w:sz="12" w:space="0" w:color="C4BC96"/>
                    <w:left w:val="single" w:sz="12" w:space="0" w:color="C4BC96"/>
                    <w:bottom w:val="single" w:sz="12" w:space="0" w:color="C4BC96"/>
                    <w:right w:val="single" w:sz="12" w:space="0" w:color="C4BC9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 xml:space="preserve">Tu romelime punqtis Sesavsebad gamoyofili adgili ar iqneba sakmarisi, SegiZliaT formas damatebiTi gverdi daurToT. yovel damatebiT gverze gadaitaneT im punqtis saTauri, romelsac avsebT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weris dasrulebis Semdeg forma danomreT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....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D0E8D6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bookmarkStart w:id="0" w:name="b5"/>
            <w:bookmarkEnd w:id="0"/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saqmis ganmxilveli arbitraJi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</w:rPr>
              <w:t>SeniSvna-9</w:t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41"/>
              <w:gridCol w:w="1843"/>
              <w:gridCol w:w="38"/>
              <w:gridCol w:w="2977"/>
              <w:gridCol w:w="2093"/>
              <w:gridCol w:w="33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07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dasaxeleb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iden.tifikacio nomeri</w:t>
                  </w:r>
                </w:p>
              </w:tc>
              <w:tc>
                <w:tcPr>
                  <w:tcW w:w="507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iuridiuli misamarTi  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141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015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  <w:tc>
                <w:tcPr>
                  <w:tcW w:w="209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i/>
                <w:i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lis moTxovna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0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</w:t>
            </w:r>
            <w:r>
              <w:rPr>
                <w:rFonts w:eastAsia="Times New Roman" w:cs="LitMtavrPS" w:ascii="LitMtavrPS" w:hAnsi="LitMtavrPS"/>
                <w:color w:val="FFF0C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09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553" w:hRule="atLeast"/>
              </w:trPr>
              <w:tc>
                <w:tcPr>
                  <w:tcW w:w="1105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ylfaen" w:ascii="LitMtavrPS" w:hAnsi="LitMtavrPS"/>
                      <w:b/>
                      <w:sz w:val="28"/>
                      <w:szCs w:val="28"/>
                    </w:rPr>
                    <w:t>arbitraJis</w:t>
                  </w:r>
                  <w:r>
                    <w:rPr>
                      <w:rFonts w:cs="LitMtavrPS" w:ascii="LitMtavrPS" w:hAnsi="LitMtavrPS"/>
                      <w:b/>
                      <w:sz w:val="28"/>
                      <w:szCs w:val="28"/>
                      <w:lang w:val="ka-GE"/>
                    </w:rPr>
                    <w:t xml:space="preserve"> </w:t>
                  </w:r>
                  <w:r>
                    <w:rPr>
                      <w:rFonts w:cs="Sylfaen" w:ascii="LitMtavrPS" w:hAnsi="LitMtavrPS"/>
                      <w:b/>
                      <w:sz w:val="28"/>
                      <w:szCs w:val="28"/>
                    </w:rPr>
                    <w:t>kompetenciis gamomricxavi faqtobrivi dasabuTeba</w:t>
                  </w:r>
                </w:p>
                <w:p>
                  <w:pPr>
                    <w:pStyle w:val="Normal"/>
                    <w:spacing w:before="0" w:after="0"/>
                    <w:ind w:right="34" w:hanging="0"/>
                    <w:contextualSpacing/>
                    <w:jc w:val="center"/>
                    <w:rPr>
                      <w:rFonts w:ascii="Sylfaen" w:hAnsi="Sylfaen" w:eastAsia="Times New Roman" w:cs="Sylfae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11   SeniSvna-12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6510</wp:posOffset>
                </wp:positionV>
                <wp:extent cx="702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1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3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17" w:hanging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cs="Sylfaen" w:ascii="LitMtavrPS" w:hAnsi="LitMtavrPS"/>
                <w:b/>
                <w:sz w:val="28"/>
                <w:szCs w:val="28"/>
              </w:rPr>
              <w:t>arbitraJis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LitMtavrPS" w:hAnsi="LitMtavrPS"/>
                <w:b/>
                <w:sz w:val="28"/>
                <w:szCs w:val="28"/>
              </w:rPr>
              <w:t>kompetenciis gamomricxavi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samarTlebrivi dasabuTeb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3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</w:t>
            </w: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37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Nusx" w:hAnsi="LitNusx" w:eastAsia="Times New Roman" w:cs="LitNusx"/>
                <w:color w:val="FFFFFF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mtkicebiTi Suamdgomlobeb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4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7229"/>
            </w:tblGrid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owme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eqsper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pecialis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5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bookmarkStart w:id="1" w:name="b11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</w:t>
                  </w:r>
                  <w:bookmarkEnd w:id="1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uamdgomlobebi, sapatio mizezis gamo, mtkicebulebaTa warmodgenis gadavadeb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6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  <w:lang w:val="ka-GE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 mtkicebulebaTa gamoTxov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41" w:leader="none"/>
              </w:tabs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sxva saxis Suamdgomlobebi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1. </w:t>
      </w:r>
      <w:bookmarkStart w:id="2" w:name="Text35"/>
      <w:r>
        <w:rPr>
          <w:rFonts w:eastAsia="Times New Roman" w:cs="LitNusx" w:ascii="LitNusx" w:hAnsi="LitNusx"/>
          <w:sz w:val="24"/>
          <w:szCs w:val="24"/>
        </w:rPr>
        <w:t>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  <w:bookmarkEnd w:id="2"/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bookmarkStart w:id="3" w:name="Text36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</wp:posOffset>
                </wp:positionV>
                <wp:extent cx="7026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  <w:bookmarkStart w:id="4" w:name="Text36"/>
      <w:bookmarkStart w:id="5" w:name="Text36"/>
      <w:bookmarkEnd w:id="5"/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D0E8D6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567"/>
              <w:gridCol w:w="6945"/>
            </w:tblGrid>
            <w:tr>
              <w:trPr>
                <w:trHeight w:val="333" w:hRule="atLeast"/>
              </w:trPr>
              <w:tc>
                <w:tcPr>
                  <w:tcW w:w="32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67" w:hanging="0"/>
                    <w:contextualSpacing/>
                    <w:jc w:val="both"/>
                    <w:rPr>
                      <w:rStyle w:val="CommentReference"/>
                      <w:b/>
                      <w:b/>
                      <w:color w:val="D0E8D6"/>
                      <w:sz w:val="26"/>
                      <w:szCs w:val="2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saxelmwifo baJ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18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cad Nusx Geo;Segoe UI" w:hAnsi="Acad Nusx Geo;Segoe UI" w:eastAsia="Times New Roman" w:cs="Acad Nusx Geo;Segoe U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Acad Nusx Geo;Segoe UI" w:ascii="Acad Nusx Geo;Segoe UI" w:hAnsi="Acad Nusx Geo;Segoe UI"/>
                      <w:b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694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LitMtavrPS" w:cs="LitMtavrPS" w:ascii="LitMtavrPS" w:hAnsi="LitMtavrPS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lar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0"/>
            </w:tblGrid>
            <w:tr>
              <w:trPr/>
              <w:tc>
                <w:tcPr>
                  <w:tcW w:w="1084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LitNusx" w:hAnsi="LitNusx"/>
                      <w:b/>
                      <w:sz w:val="20"/>
                      <w:szCs w:val="20"/>
                      <w:lang w:val="ka-GE"/>
                    </w:rPr>
                    <w:t>saxelmwifo baJis gadaxdis wes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  <w:lang w:val="ka-GE"/>
                    </w:rPr>
                    <w:t>saxelmwifo baJi Seitaneba</w:t>
                  </w: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 saxelmwifo biujetSi, xazinis erTian angariSze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bankis kodi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RESGE2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LitNusx" w:hAnsi="LitNusx"/>
                      <w:bCs/>
                      <w:sz w:val="20"/>
                      <w:szCs w:val="20"/>
                      <w:lang w:val="ka-GE"/>
                    </w:rPr>
                    <w:t>angariSis #</w:t>
                  </w:r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 xml:space="preserve">: 200122900 (ix. </w:t>
                  </w:r>
                  <w:hyperlink r:id="rId3">
                    <w:r>
                      <w:rPr>
                        <w:rStyle w:val="InternetLink"/>
                        <w:rFonts w:cs="Sylfaen" w:ascii="LitNusx" w:hAnsi="LitNusx"/>
                        <w:bCs/>
                        <w:color w:val="000000"/>
                        <w:sz w:val="20"/>
                        <w:szCs w:val="20"/>
                        <w:u w:val="none"/>
                      </w:rPr>
                      <w:t>saxazino kodebi</w:t>
                    </w:r>
                  </w:hyperlink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6520"/>
              <w:gridCol w:w="2268"/>
            </w:tblGrid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. xom ar gaTavisuflebT kanoni saxelmwifo baJis gadaxdisagan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6" w:name="__Fieldmark__4_1855763786"/>
                  <w:bookmarkStart w:id="7" w:name="__Fieldmark__4_1855763786"/>
                  <w:bookmarkEnd w:id="7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8" w:name="__Fieldmark__5_1855763786"/>
                  <w:bookmarkStart w:id="9" w:name="__Fieldmark__5_1855763786"/>
                  <w:bookmarkEnd w:id="9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omeli norma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2. xom ar iTxovT saxelmwifo baJis gadaxdisagan gaTavisufl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0" w:name="__Fieldmark__6_1855763786"/>
                  <w:bookmarkStart w:id="11" w:name="__Fieldmark__6_1855763786"/>
                  <w:bookmarkEnd w:id="11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2" w:name="__Fieldmark__7_1855763786"/>
                  <w:bookmarkStart w:id="13" w:name="__Fieldmark__7_1855763786"/>
                  <w:bookmarkEnd w:id="13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is safuZvelze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3. xom ar iTxovT saxelmwifo baJis odenobis Semcirebas? 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4" w:name="__Fieldmark__8_1855763786"/>
                  <w:bookmarkStart w:id="15" w:name="__Fieldmark__8_1855763786"/>
                  <w:bookmarkEnd w:id="15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6" w:name="__Fieldmark__9_1855763786"/>
                  <w:bookmarkStart w:id="17" w:name="__Fieldmark__9_1855763786"/>
                  <w:bookmarkEnd w:id="17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4. xom ar iTxovT saxelmwifo baJis gadaxdis gadavad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8" w:name="__Fieldmark__10_1855763786"/>
                  <w:bookmarkStart w:id="19" w:name="__Fieldmark__10_1855763786"/>
                  <w:bookmarkEnd w:id="19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20" w:name="__Fieldmark__11_1855763786"/>
                  <w:bookmarkStart w:id="21" w:name="__Fieldmark__11_1855763786"/>
                  <w:bookmarkEnd w:id="21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9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5"/>
              <w:gridCol w:w="9152"/>
            </w:tblGrid>
            <w:tr>
              <w:trPr>
                <w:trHeight w:val="160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anaxma xarT Tu ara, rom werilobiTi masalebi miiRoT eleqtronuli fostis meSveobiT?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2" w:name="__Fieldmark__12_1855763786"/>
                  <w:bookmarkStart w:id="23" w:name="__Fieldmark__12_1855763786"/>
                  <w:bookmarkEnd w:id="2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4" w:name="__Fieldmark__13_1855763786"/>
                  <w:bookmarkStart w:id="25" w:name="__Fieldmark__13_1855763786"/>
                  <w:bookmarkEnd w:id="2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0</w:t>
            </w:r>
          </w:p>
          <w:tbl>
            <w:tblPr>
              <w:tblW w:w="1077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394"/>
              <w:gridCol w:w="3544"/>
              <w:gridCol w:w="425"/>
              <w:gridCol w:w="1984"/>
            </w:tblGrid>
            <w:tr>
              <w:trPr>
                <w:trHeight w:val="285" w:hRule="atLeast"/>
              </w:trPr>
              <w:tc>
                <w:tcPr>
                  <w:tcW w:w="10773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qven mier miTiTebul romel misamarTze isurvebdiT sasamarTlo Setyobinebis miRebas?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6" w:name="__Fieldmark__14_1855763786"/>
                  <w:bookmarkStart w:id="27" w:name="__Fieldmark__14_1855763786"/>
                  <w:bookmarkEnd w:id="2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ZiriTad misamarTze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rois optimaluri Sualedi:</w:t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8" w:name="__Fieldmark__15_1855763786"/>
                  <w:bookmarkStart w:id="29" w:name="__Fieldmark__15_1855763786"/>
                  <w:bookmarkEnd w:id="2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00:00 – 10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0" w:name="__Fieldmark__16_1855763786"/>
                  <w:bookmarkStart w:id="31" w:name="__Fieldmark__16_1855763786"/>
                  <w:bookmarkEnd w:id="3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 adgilsamyovel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2" w:name="__Fieldmark__17_1855763786"/>
                  <w:bookmarkStart w:id="33" w:name="__Fieldmark__17_1855763786"/>
                  <w:bookmarkEnd w:id="3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0:00 – 14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4" w:name="__Fieldmark__18_1855763786"/>
                  <w:bookmarkStart w:id="35" w:name="__Fieldmark__18_1855763786"/>
                  <w:bookmarkEnd w:id="3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alternatiul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6" w:name="__Fieldmark__19_1855763786"/>
                  <w:bookmarkStart w:id="37" w:name="__Fieldmark__19_1855763786"/>
                  <w:bookmarkEnd w:id="3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4:00 – 18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8" w:name="__Fieldmark__20_1855763786"/>
                  <w:bookmarkStart w:id="39" w:name="__Fieldmark__20_1855763786"/>
                  <w:bookmarkEnd w:id="3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muSao adgilsi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0" w:name="__Fieldmark__21_1855763786"/>
                  <w:bookmarkStart w:id="41" w:name="__Fieldmark__21_1855763786"/>
                  <w:bookmarkEnd w:id="4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8:00 – 00: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TandarTuli sabuTebis nusx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b/>
                <w:b/>
                <w:color w:val="595959"/>
                <w:sz w:val="28"/>
                <w:szCs w:val="28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1</w:t>
            </w: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  <w:lang w:val="ka-GE"/>
              </w:rPr>
              <w:t xml:space="preserve">   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22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1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danarTi 2.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3810</wp:posOffset>
                </wp:positionV>
                <wp:extent cx="7026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 xml:space="preserve">furclebis saerTo raodenoba: </w:t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MtavrPS" w:hAnsi="LitMtavrPS" w:cs="LitMtavrPS"/>
                <w:sz w:val="20"/>
                <w:szCs w:val="20"/>
              </w:rPr>
            </w:pPr>
            <w:r>
              <w:rPr>
                <w:rFonts w:cs="LitMtavrPS" w:ascii="LitMtavrPS" w:hAnsi="LitMtavrPS"/>
                <w:sz w:val="20"/>
                <w:szCs w:val="20"/>
              </w:rPr>
            </w:r>
          </w:p>
          <w:tbl>
            <w:tblPr>
              <w:tblW w:w="107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2693"/>
              <w:gridCol w:w="3402"/>
              <w:gridCol w:w="2126"/>
              <w:gridCol w:w="709"/>
              <w:gridCol w:w="709"/>
              <w:gridCol w:w="674"/>
            </w:tblGrid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</w:rPr>
                  </w:pPr>
                  <w:r>
                    <w:rPr>
                      <w:rFonts w:eastAsia="LitMtavrPS" w:cs="LitMtavrPS" w:ascii="LitMtavrPS" w:hAnsi="LitMtavrPS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LitMtavrPS" w:hAnsi="LitMtavrPS"/>
                      <w:b/>
                      <w:sz w:val="24"/>
                      <w:szCs w:val="24"/>
                    </w:rPr>
                    <w:t>gancxadebis formaluri gamarTulob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lang w:val="de-DE"/>
                    </w:rPr>
                  </w:pPr>
                  <w:r>
                    <w:rPr>
                      <w:rFonts w:cs="LitNusx" w:ascii="LitNusx" w:hAnsi="LitNusx"/>
                      <w:lang w:val="de-DE"/>
                    </w:rPr>
                    <w:t>am formis SevsebiT Tqven da sasamarTlos misaRebis moxele amowmebT gancxadebis formalur (da ara Sinaarsobriv) mxares. gaiTvaliswineT, rom nebismieri pirobis daucveloba SesaZloa gaxdes Tqveni gancxadebis miRebaze uaris Tqmis safuZveli.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94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b/>
                      <w:b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Sylfaen" w:ascii="LitNusx" w:hAnsi="LitNusx"/>
                      <w:b/>
                      <w:sz w:val="24"/>
                      <w:szCs w:val="24"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diax</w:t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ar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hyperlink w:anchor="ss1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im sasamarTlos dasaxeleba, romelSic SegaqvT gancxadeb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2" w:name="__Fieldmark__22_1855763786"/>
                  <w:bookmarkStart w:id="43" w:name="__Fieldmark__22_1855763786"/>
                  <w:bookmarkEnd w:id="4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4" w:name="__Fieldmark__23_1855763786"/>
                  <w:bookmarkStart w:id="45" w:name="__Fieldmark__23_1855763786"/>
                  <w:bookmarkEnd w:id="4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Tqveni (ganmcxadeblis) da Tqveni (ganmcxadeblis) warmomadgenlis saxeli, gvari (saxelwodeba), piradi (saidentifikacio) nomeri da ZiriTadi misamarTi (faqtobrivi adgilsamyofeli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6" w:name="__Fieldmark__24_1855763786"/>
                  <w:bookmarkStart w:id="47" w:name="__Fieldmark__24_1855763786"/>
                  <w:bookmarkEnd w:id="4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8" w:name="__Fieldmark__25_1855763786"/>
                  <w:bookmarkStart w:id="49" w:name="__Fieldmark__25_1855763786"/>
                  <w:bookmarkEnd w:id="4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3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Tqveni (ganmcxadeblis) da Tqveni (ganmcxadeblis) warmomadgenlis alternatiuli misamarTi, samuSao adgili da samuSao adgilis misamarTi, telefoni, mobiluri, eleqtronuli fosta da faqs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0" w:name="__Fieldmark__26_1855763786"/>
                  <w:bookmarkStart w:id="51" w:name="__Fieldmark__26_1855763786"/>
                  <w:bookmarkEnd w:id="5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2" w:name="__Fieldmark__27_1855763786"/>
                  <w:bookmarkStart w:id="53" w:name="__Fieldmark__27_1855763786"/>
                  <w:bookmarkEnd w:id="5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4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mowinaaRmdege mxaris saxeli, gvari, ZiriTadi misamarTi, alternatiuli misamarTi, samuSao adgili da samuSao adgilis misamarTi, telefoni, mobiluri, eleqtronuli fosta da faqsi. miTiTebulia sakontaqto piris monacemeb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4" w:name="__Fieldmark__28_1855763786"/>
                  <w:bookmarkStart w:id="55" w:name="__Fieldmark__28_1855763786"/>
                  <w:bookmarkEnd w:id="5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6" w:name="__Fieldmark__29_1855763786"/>
                  <w:bookmarkStart w:id="57" w:name="__Fieldmark__29_1855763786"/>
                  <w:bookmarkEnd w:id="5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5. 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miTiTebulia saqmis ganmxilveli arbitraJ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8" w:name="__Fieldmark__30_1855763786"/>
                  <w:bookmarkStart w:id="59" w:name="__Fieldmark__30_1855763786"/>
                  <w:bookmarkEnd w:id="5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0" w:name="__Fieldmark__31_1855763786"/>
                  <w:bookmarkStart w:id="61" w:name="__Fieldmark__31_1855763786"/>
                  <w:bookmarkEnd w:id="6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6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 ganmcxadeblis moTxovn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2" w:name="__Fieldmark__32_1855763786"/>
                  <w:bookmarkStart w:id="63" w:name="__Fieldmark__32_1855763786"/>
                  <w:bookmarkEnd w:id="6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4" w:name="__Fieldmark__33_1855763786"/>
                  <w:bookmarkStart w:id="65" w:name="__Fieldmark__33_1855763786"/>
                  <w:bookmarkEnd w:id="6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7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gancxadebaze TandarTuli sabuTebis nusx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6" w:name="__Fieldmark__34_1855763786"/>
                  <w:bookmarkStart w:id="67" w:name="__Fieldmark__34_1855763786"/>
                  <w:bookmarkEnd w:id="6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8" w:name="__Fieldmark__35_1855763786"/>
                  <w:bookmarkStart w:id="69" w:name="__Fieldmark__35_1855763786"/>
                  <w:bookmarkEnd w:id="6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8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gancxadebas erTvis </w:t>
                  </w:r>
                  <w:r>
                    <w:rPr>
                      <w:rFonts w:cs="Sylfaen" w:ascii="LitNusx" w:hAnsi="LitNusx"/>
                    </w:rPr>
                    <w:t xml:space="preserve">TandarTuli sabuTebis </w:t>
                  </w:r>
                  <w:r>
                    <w:rPr>
                      <w:rFonts w:cs="LitNusx" w:ascii="LitNusx" w:hAnsi="LitNusx"/>
                    </w:rPr>
                    <w:t>nusxaSi miTiTebuli yvela dokumenti, garda im SemTxvevisa, rodesac mtkicebulebis warmoudgenloba sapatio mizeziTaa gamarTlebul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0" w:name="__Fieldmark__36_1855763786"/>
                  <w:bookmarkStart w:id="71" w:name="__Fieldmark__36_1855763786"/>
                  <w:bookmarkEnd w:id="7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2" w:name="__Fieldmark__37_1855763786"/>
                  <w:bookmarkStart w:id="73" w:name="__Fieldmark__37_1855763786"/>
                  <w:bookmarkEnd w:id="7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9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s erTvis saxelmwifo baJis gadaxdis damadasturebeli dokumenti an warmodgenilia Suamdgomloba saxelmwifo baJis gadaxdisagan gaTavisuflebis, misi odenobis Semcirebis an gadaxdis gadavadebis Taobaze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4" w:name="__Fieldmark__38_1855763786"/>
                  <w:bookmarkStart w:id="75" w:name="__Fieldmark__38_1855763786"/>
                  <w:bookmarkEnd w:id="7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6" w:name="__Fieldmark__39_1855763786"/>
                  <w:bookmarkStart w:id="77" w:name="__Fieldmark__39_1855763786"/>
                  <w:bookmarkEnd w:id="7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Dropdown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0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s erTvis warmomadgenlis uflebamosilebis damadasturebeli dokumenti (Tu gancxadeba Seaqvs warmomadgenels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8" w:name="__Fieldmark__40_1855763786"/>
                  <w:bookmarkStart w:id="79" w:name="__Fieldmark__40_1855763786"/>
                  <w:bookmarkEnd w:id="7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0" w:name="__Fieldmark__41_1855763786"/>
                  <w:bookmarkStart w:id="81" w:name="__Fieldmark__41_1855763786"/>
                  <w:bookmarkEnd w:id="8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xelmowera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 xelmowerili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2" w:name="__Fieldmark__42_1855763786"/>
                  <w:bookmarkStart w:id="83" w:name="__Fieldmark__42_1855763786"/>
                  <w:bookmarkEnd w:id="8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4" w:name="__Fieldmark__43_1855763786"/>
                  <w:bookmarkStart w:id="85" w:name="__Fieldmark__43_1855763786"/>
                  <w:bookmarkEnd w:id="8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MtavrPS" w:hAnsi="LitMtavrPS" w:eastAsia="Times New Roman" w:cs="LitMtavrPS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LitNusx" w:ascii="LitNusx" w:hAnsi="LitNusx"/>
                      <w:i/>
                      <w:sz w:val="20"/>
                      <w:szCs w:val="20"/>
                    </w:rPr>
                    <w:t>mxolod sasamarTlo moxmarebisaTv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gancxadeba formalurad gamarTulia:</w:t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cs="LitNusx" w:ascii="LitNusx" w:hAnsi="LitNusx"/>
                    </w:rPr>
                    <w:t>gancxadeba formalurad araa gamarTuli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eastAsia="Times New Roman" w:cs="LitMtavrPS" w:ascii="LitMtavrPS" w:hAnsi="LitMtavrP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xelmowera</w:t>
                  </w:r>
                </w:p>
              </w:tc>
              <w:tc>
                <w:tcPr>
                  <w:tcW w:w="2092" w:type="dxa"/>
                  <w:gridSpan w:val="3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MtavrPS" w:ascii="LitMtavrPS" w:hAnsi="LitMtavrPS"/>
                      <w:i/>
                      <w:color w:val="BFBFBF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saxeli da gvari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6" w:name="__Fieldmark__44_1855763786"/>
                  <w:bookmarkStart w:id="87" w:name="__Fieldmark__44_1855763786"/>
                  <w:bookmarkEnd w:id="8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8" w:name="__Fieldmark__45_1855763786"/>
                  <w:bookmarkStart w:id="89" w:name="__Fieldmark__45_1855763786"/>
                  <w:bookmarkEnd w:id="89"/>
                  <w:r>
                    <w:rPr>
                      <w:rFonts w:eastAsia="Times New Roman" w:cs="LitMtavrPS" w:ascii="LitMtavrPS" w:hAnsi="LitMtavrPS"/>
                      <w:b/>
                    </w:rP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  <w:t xml:space="preserve">  </w:t>
                  </w: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punqtebis CamonaTvali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2092" w:type="dxa"/>
                  <w:gridSpan w:val="3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b/>
                <w:color w:val="D0E8D6"/>
                <w:sz w:val="10"/>
                <w:szCs w:val="10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" w:hanging="0"/>
                    <w:contextualSpacing/>
                    <w:jc w:val="both"/>
                    <w:rPr>
                      <w:rFonts w:ascii="LitNusx" w:hAnsi="LitNusx" w:cs="LitNusx"/>
                      <w:b/>
                      <w:b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LitNusx" w:ascii="LitNusx" w:hAnsi="LitNusx"/>
                      <w:b/>
                      <w:sz w:val="28"/>
                      <w:szCs w:val="28"/>
                      <w:lang w:val="pt-BR" w:eastAsia="en-US"/>
                    </w:rPr>
                    <w:t>gTxovT, gaiTvaliswinoT!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autoSpaceDE w:val="false"/>
                    <w:spacing w:lineRule="atLeast" w:line="20" w:before="0" w:after="0"/>
                    <w:jc w:val="both"/>
                    <w:rPr>
                      <w:rFonts w:ascii="Sylfaen" w:hAnsi="Sylfae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cs="Sylfaen" w:ascii="LitNusx" w:hAnsi="LitNusx"/>
                      <w:sz w:val="24"/>
                      <w:szCs w:val="24"/>
                      <w:lang w:val="ka-GE"/>
                    </w:rPr>
                    <w:t>gancxadebas, unda erTvodes arbitraJis kompetenciis Sesaxeb</w:t>
                  </w:r>
                  <w:r>
                    <w:rPr>
                      <w:rFonts w:cs="Sylfaen" w:ascii="LitNusx" w:hAnsi="LitNusx"/>
                      <w:sz w:val="24"/>
                      <w:szCs w:val="24"/>
                    </w:rPr>
                    <w:t xml:space="preserve"> arbitraJis dadgenilebis </w:t>
                  </w:r>
                  <w:r>
                    <w:rPr>
                      <w:rFonts w:cs="Sylfaen" w:ascii="LitNusx" w:hAnsi="LitNusx"/>
                      <w:sz w:val="24"/>
                      <w:szCs w:val="24"/>
                      <w:lang w:val="ka-GE"/>
                    </w:rPr>
                    <w:t xml:space="preserve">saTanadod damowmebuli dedani an misi saTanadod damowmebuli asli, saarbitraJo SeTanxmebis dedani an misi saTanadod damowmebuli asli. Tu </w:t>
                  </w:r>
                  <w:r>
                    <w:rPr>
                      <w:rFonts w:cs="Sylfaen" w:ascii="LitNusx" w:hAnsi="LitNusx"/>
                      <w:sz w:val="24"/>
                      <w:szCs w:val="24"/>
                    </w:rPr>
                    <w:t>arbitraJis</w:t>
                  </w:r>
                  <w:r>
                    <w:rPr>
                      <w:rFonts w:cs="Sylfaen" w:ascii="LitNusx" w:hAnsi="LitNusx"/>
                      <w:sz w:val="24"/>
                      <w:szCs w:val="24"/>
                      <w:lang w:val="ka-GE"/>
                    </w:rPr>
                    <w:t xml:space="preserve"> </w:t>
                  </w:r>
                  <w:r>
                    <w:rPr>
                      <w:rFonts w:cs="Sylfaen" w:ascii="LitNusx" w:hAnsi="LitNusx"/>
                      <w:sz w:val="24"/>
                      <w:szCs w:val="24"/>
                    </w:rPr>
                    <w:t>dadgenileba</w:t>
                  </w:r>
                  <w:r>
                    <w:rPr>
                      <w:rFonts w:cs="Sylfaen" w:ascii="LitNusx" w:hAnsi="LitNusx"/>
                      <w:sz w:val="24"/>
                      <w:szCs w:val="24"/>
                      <w:lang w:val="ka-GE"/>
                    </w:rPr>
                    <w:t xml:space="preserve"> an SeTanxmeba ar aris Sesrulebuli qarTul enaze, mxarem unda warmoadginos, aseve, qarTul enaze am sabuTebis saTanadod damowmebuli Targmani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b/>
                <w:color w:val="D0E8D6"/>
                <w:sz w:val="10"/>
                <w:szCs w:val="1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5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bCs/>
                      <w:sz w:val="2"/>
                      <w:szCs w:val="2"/>
                      <w:lang w:val="de-DE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  <w:lang w:val="ka-GE"/>
                    </w:rPr>
                    <w:t>Cemi (Cemi marwmuneblis) codnis, informirebulobisa da rwmenis saukeTeso gamovlinebiT, am formaSi faqtebi mivuTiTe sruli saxiT da isini Seesabameba sinamdviles. vacnobiereb, Tu ra SedegTan aris dakavSirebuli monacemebis araswori an/da arasruli miTiTeba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10"/>
                <w:szCs w:val="10"/>
                <w:lang w:val="ka-GE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  <w:lang w:val="ka-GE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83"/>
              <w:gridCol w:w="2976"/>
            </w:tblGrid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color w:val="D0E8D6"/>
                      <w:sz w:val="28"/>
                      <w:szCs w:val="28"/>
                      <w:lang w:val="ka-GE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color w:val="D0E8D6"/>
                      <w:sz w:val="28"/>
                      <w:szCs w:val="28"/>
                      <w:lang w:val="ka-GE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142"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wera</w:t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mweris saxeli, gvari</w:t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Sevsebis TariR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rPr>
                <w:rFonts w:ascii="LitNusx" w:hAnsi="LitNusx" w:eastAsia="Times New Roman" w:cs="LitNusx"/>
                <w:color w:val="D0E8D6"/>
                <w:sz w:val="6"/>
                <w:szCs w:val="6"/>
              </w:rPr>
            </w:pPr>
            <w:r>
              <w:rPr>
                <w:rFonts w:eastAsia="Times New Roman" w:cs="LitNusx" w:ascii="LitNusx" w:hAnsi="LitNusx"/>
                <w:color w:val="D0E8D6"/>
                <w:sz w:val="6"/>
                <w:szCs w:val="6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  <w:sz w:val="20"/>
                      <w:szCs w:val="20"/>
                    </w:rPr>
                    <w:t>Sevsebuli forma SegiZliaT CaabaroT sasamarTlos kancelariis (misaRebis) moxeles an gamoagzavnoT fostis meSveobiT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samarTlos kancelaria (misaRebi) muSaobs 09:30-dan 17:00 saaTamde, orSabaTidan paraskevis CaTvli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2240" w:h="15840"/>
      <w:pgMar w:left="993" w:right="474" w:gutter="0" w:header="0" w:top="284" w:footer="232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  <w:font w:name="Acad Nusx Ge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  <w:gridCol w:w="744"/>
    </w:tblGrid>
    <w:tr>
      <w:trPr/>
      <w:tc>
        <w:tcPr>
          <w:tcW w:w="10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 w:cs="LitNusx" w:ascii="LitNusx" w:hAnsi="LitNusx"/>
              <w:sz w:val="18"/>
              <w:szCs w:val="18"/>
            </w:rPr>
            <w:t>forma Seqmnilia Tbilisis saapelacio sasamarTlos axali sasamarTlo formebis proeqtis farglebSi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.</w:t>
          </w:r>
        </w:p>
        <w:p>
          <w:pPr>
            <w:pStyle w:val="Normal"/>
            <w:spacing w:before="0" w:after="0"/>
            <w:contextualSpacing/>
            <w:rPr>
              <w:rFonts w:ascii="LitNusx" w:hAnsi="LitNusx" w:eastAsia="Times New Roman" w:cs="LitNusx"/>
              <w:sz w:val="18"/>
              <w:szCs w:val="18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 xml:space="preserve">formis gamoyeneba araa savaldebulo. </w:t>
          </w:r>
        </w:p>
      </w:tc>
      <w:tc>
        <w:tcPr>
          <w:tcW w:w="7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280" w:after="0"/>
            <w:jc w:val="right"/>
            <w:rPr>
              <w:rFonts w:ascii="LitNusx" w:hAnsi="LitNusx" w:eastAsia="Times New Roman" w:cs="LitNusx"/>
              <w:lang w:val="en-US" w:eastAsia="en-US"/>
            </w:rPr>
          </w:pPr>
          <w:r>
            <w:rPr>
              <w:rFonts w:eastAsia="Times New Roman" w:cs="LitNusx" w:ascii="LitNusx" w:hAnsi="LitNusx"/>
              <w:lang w:val="en-US" w:eastAsia="en-US"/>
            </w:rPr>
            <w:fldChar w:fldCharType="begin"/>
          </w:r>
          <w:r>
            <w:rPr>
              <w:rFonts w:eastAsia="Times New Roman" w:cs="LitNusx" w:ascii="LitNusx" w:hAnsi="LitNusx"/>
              <w:lang w:val="en-US" w:eastAsia="en-US"/>
            </w:rPr>
            <w:instrText xml:space="preserve"> PAGE </w:instrText>
          </w:r>
          <w:r>
            <w:rPr>
              <w:rFonts w:eastAsia="Times New Roman" w:cs="LitNusx" w:ascii="LitNusx" w:hAnsi="LitNusx"/>
              <w:lang w:val="en-US" w:eastAsia="en-US"/>
            </w:rPr>
            <w:fldChar w:fldCharType="separate"/>
          </w:r>
          <w:r>
            <w:rPr>
              <w:rFonts w:eastAsia="Times New Roman" w:cs="LitNusx" w:ascii="LitNusx" w:hAnsi="LitNusx"/>
              <w:lang w:val="en-US" w:eastAsia="en-US"/>
            </w:rPr>
            <w:t>12</w:t>
          </w:r>
          <w:r>
            <w:rPr>
              <w:rFonts w:eastAsia="Times New Roman" w:cs="LitNusx" w:ascii="LitNusx" w:hAnsi="LitNusx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0"/>
      <w:contextualSpacing/>
      <w:jc w:val="right"/>
      <w:rPr>
        <w:rFonts w:ascii="Sylfaen" w:hAnsi="Sylfaen" w:cs="Sylfaen"/>
        <w:sz w:val="2"/>
        <w:szCs w:val="2"/>
        <w:lang w:val="ka-GE"/>
      </w:rPr>
    </w:pPr>
    <w:r>
      <w:rPr>
        <w:rFonts w:cs="Sylfaen" w:ascii="Sylfaen" w:hAnsi="Sylfaen"/>
        <w:sz w:val="2"/>
        <w:szCs w:val="2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LitNusx" w:hAnsi="LitNusx" w:eastAsia="Times New Roman" w:cs="LitNusx"/>
        <w:sz w:val="20"/>
        <w:szCs w:val="20"/>
      </w:rPr>
    </w:pPr>
    <w:r>
      <w:rPr>
        <w:rFonts w:eastAsia="Times New Roman" w:cs="LitNusx" w:ascii="LitNusx" w:hAnsi="LitNusx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es.court.ge/fe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0:00Z</dcterms:created>
  <dc:creator>Ucha</dc:creator>
  <dc:description/>
  <cp:keywords/>
  <dc:language>en-US</dc:language>
  <cp:lastModifiedBy>ucha todua</cp:lastModifiedBy>
  <cp:lastPrinted>2016-11-11T11:02:00Z</cp:lastPrinted>
  <dcterms:modified xsi:type="dcterms:W3CDTF">2017-01-23T08:17:00Z</dcterms:modified>
  <cp:revision>125</cp:revision>
  <dc:subject/>
  <dc:title/>
</cp:coreProperties>
</file>