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 SezRudul qmedunarianad aRiar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0" w:name="garem"/>
            <w:r>
              <w:rPr>
                <w:rFonts w:cs="LitMtavrPS" w:ascii="LitMtavrPS" w:hAnsi="LitMtavrPS"/>
                <w:b/>
                <w:sz w:val="28"/>
                <w:szCs w:val="28"/>
              </w:rPr>
              <w:t xml:space="preserve">garemoebebi, romliTac </w:t>
            </w:r>
            <w:bookmarkEnd w:id="0"/>
            <w:r>
              <w:rPr>
                <w:rFonts w:cs="LitMtavrPS" w:ascii="LitMtavrPS" w:hAnsi="LitMtavrPS"/>
                <w:b/>
                <w:sz w:val="28"/>
                <w:szCs w:val="28"/>
              </w:rPr>
              <w:t>dasturdeba, rom</w:t>
            </w:r>
            <w:r>
              <w:rPr>
                <w:rFonts w:cs="LitMtavrPS" w:ascii="LitMtavrPS" w:hAnsi="LitMtavrPS"/>
                <w:b/>
                <w:sz w:val="28"/>
                <w:szCs w:val="28"/>
                <w:lang w:val="en-US"/>
              </w:rPr>
              <w:t xml:space="preserve"> piri borotad iyenebs alkohols an narkotikul nivTierebebs da amis gamo ojaxs mZime materialur mdgomareobaSi ayene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Calibri" w:hAnsi="Calibri" w:cs="Calibri"/>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1"/>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2"/>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1"/>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67_1494041251"/>
                  <w:bookmarkStart w:id="2" w:name="__Fieldmark__67_1494041251"/>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70_1494041251"/>
                  <w:bookmarkStart w:id="4" w:name="__Fieldmark__70_1494041251"/>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71_1494041251"/>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 w:name="__Fieldmark__71_1494041251"/>
                  <w:bookmarkStart w:id="6" w:name="__Fieldmark__71_1494041251"/>
                  <w:bookmarkEnd w:id="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73_1494041251"/>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7" w:name="__Fieldmark__73_1494041251"/>
                  <w:bookmarkStart w:id="8" w:name="__Fieldmark__73_1494041251"/>
                  <w:bookmarkEnd w:id="8"/>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75_1494041251"/>
                  <w:bookmarkStart w:id="10" w:name="__Fieldmark__75_1494041251"/>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77_1494041251"/>
                  <w:bookmarkStart w:id="12" w:name="__Fieldmark__77_1494041251"/>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78_1494041251"/>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3" w:name="__Fieldmark__78_1494041251"/>
                  <w:bookmarkStart w:id="14" w:name="__Fieldmark__78_1494041251"/>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79_1494041251"/>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5" w:name="__Fieldmark__79_1494041251"/>
                  <w:bookmarkStart w:id="16" w:name="__Fieldmark__79_1494041251"/>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19"/>
            </w:r>
          </w:p>
        </w:tc>
      </w:tr>
    </w:tbl>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82_1494041251"/>
                  <w:bookmarkStart w:id="18" w:name="__Fieldmark__82_1494041251"/>
                  <w:bookmarkEnd w:id="1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83_1494041251"/>
                  <w:bookmarkStart w:id="20" w:name="__Fieldmark__83_1494041251"/>
                  <w:bookmarkEnd w:id="2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84_1494041251"/>
                  <w:bookmarkStart w:id="22" w:name="__Fieldmark__84_1494041251"/>
                  <w:bookmarkEnd w:id="2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85_1494041251"/>
                  <w:bookmarkStart w:id="24" w:name="__Fieldmark__85_1494041251"/>
                  <w:bookmarkEnd w:id="2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86_1494041251"/>
                  <w:bookmarkStart w:id="26" w:name="__Fieldmark__86_1494041251"/>
                  <w:bookmarkEnd w:id="2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87_1494041251"/>
                  <w:bookmarkStart w:id="28" w:name="__Fieldmark__87_1494041251"/>
                  <w:bookmarkEnd w:id="2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88_1494041251"/>
                  <w:bookmarkStart w:id="30" w:name="__Fieldmark__88_1494041251"/>
                  <w:bookmarkEnd w:id="3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89_1494041251"/>
                  <w:bookmarkStart w:id="32" w:name="__Fieldmark__89_1494041251"/>
                  <w:bookmarkEnd w:id="3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90_1494041251"/>
                  <w:bookmarkStart w:id="34" w:name="__Fieldmark__90_1494041251"/>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91_1494041251"/>
                  <w:bookmarkStart w:id="36" w:name="__Fieldmark__91_1494041251"/>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92_1494041251"/>
                  <w:bookmarkStart w:id="38" w:name="__Fieldmark__92_1494041251"/>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93_1494041251"/>
                  <w:bookmarkStart w:id="40" w:name="__Fieldmark__93_1494041251"/>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94_1494041251"/>
                  <w:bookmarkStart w:id="42" w:name="__Fieldmark__94_1494041251"/>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95_1494041251"/>
                  <w:bookmarkStart w:id="44" w:name="__Fieldmark__95_1494041251"/>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96_1494041251"/>
                  <w:bookmarkStart w:id="46" w:name="__Fieldmark__96_1494041251"/>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97_1494041251"/>
                  <w:bookmarkStart w:id="48" w:name="__Fieldmark__97_1494041251"/>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98_1494041251"/>
                  <w:bookmarkStart w:id="50" w:name="__Fieldmark__98_1494041251"/>
                  <w:bookmarkEnd w:id="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99_1494041251"/>
                  <w:bookmarkStart w:id="52" w:name="__Fieldmark__99_1494041251"/>
                  <w:bookmarkEnd w:id="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00_1494041251"/>
                  <w:bookmarkStart w:id="54" w:name="__Fieldmark__100_1494041251"/>
                  <w:bookmarkEnd w:id="5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01_1494041251"/>
                  <w:bookmarkStart w:id="56" w:name="__Fieldmark__101_1494041251"/>
                  <w:bookmarkEnd w:id="5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LitNusx"/>
                      <w:b/>
                      <w:b/>
                      <w:sz w:val="24"/>
                      <w:szCs w:val="24"/>
                    </w:rPr>
                  </w:pPr>
                  <w:r>
                    <w:rPr>
                      <w:rFonts w:cs="Sylfaen" w:ascii="LitNusx" w:hAnsi="LitNusx"/>
                      <w:sz w:val="24"/>
                      <w:szCs w:val="24"/>
                    </w:rPr>
                    <w:t>Tqven (ganmcxadebeli) ganTavisuflebuli xarT piris SezRudulqmedunarianad aRiarebis Sesaxeb saqmis ganxilvasTan dakavSirebuli sasamarTlos xarjebis gadaxdisagan</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0"/>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 (იმ პირის ოჯახის წევრი, რომლის შეზღუდულქმედუნარიანად აღიარებასაც ითხოვთ ან მეურვეობისა და მზრუნველობის ორგანო), ვინც სასამართლოს მიმართავთ პირის შეზღუდულქმედუნარიანად აღიარებ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w:t>
      </w:r>
      <w:r>
        <w:rPr>
          <w:rFonts w:cs="Sylfaen" w:ascii="Sylfaen" w:hAnsi="Sylfaen"/>
          <w:color w:val="FFFFFF"/>
          <w:sz w:val="2"/>
          <w:szCs w:val="2"/>
          <w:lang w:val="ka-GE"/>
        </w:rPr>
        <w:t>მეურვეობისა და მზრუნველობის ორგანოს შემთხვევაში კი</w:t>
      </w:r>
      <w:r>
        <w:rPr>
          <w:rFonts w:cs="Sylfaen" w:ascii="Sylfaen" w:hAnsi="Sylfaen"/>
          <w:color w:val="FFFFFF"/>
          <w:sz w:val="2"/>
          <w:szCs w:val="2"/>
        </w:rPr>
        <w:t xml:space="preserve"> </w:t>
      </w:r>
      <w:r>
        <w:rPr>
          <w:rFonts w:cs="Sylfaen" w:ascii="Sylfaen" w:hAnsi="Sylfaen"/>
          <w:color w:val="FFFFFF"/>
          <w:sz w:val="2"/>
          <w:szCs w:val="2"/>
          <w:lang w:val="ka-GE"/>
        </w:rPr>
        <w:t>- ამ ორგანოს იურიდიული მისამართი</w:t>
      </w:r>
      <w:r>
        <w:rPr>
          <w:rFonts w:cs="Sylfaen" w:ascii="Sylfaen" w:hAnsi="Sylfaen"/>
          <w:color w:val="FFFFFF"/>
          <w:sz w:val="2"/>
          <w:szCs w:val="2"/>
        </w:rPr>
        <w:t>.</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r>
        <w:rPr>
          <w:rFonts w:cs="Sylfaen" w:ascii="Sylfaen" w:hAnsi="Sylfaen"/>
          <w:color w:val="FFFFFF"/>
          <w:sz w:val="2"/>
          <w:szCs w:val="2"/>
        </w:rPr>
        <w:t xml:space="preserve">თუ </w:t>
      </w:r>
      <w:r>
        <w:rPr>
          <w:rFonts w:cs="Sylfaen" w:ascii="Sylfaen" w:hAnsi="Sylfaen"/>
          <w:color w:val="FFFFFF"/>
          <w:sz w:val="2"/>
          <w:szCs w:val="2"/>
          <w:lang w:val="ka-GE"/>
        </w:rPr>
        <w:t>განმცხადებელი მეურვეობისა და მზრუნვეობის</w:t>
      </w:r>
      <w:r>
        <w:rPr>
          <w:rFonts w:cs="Sylfaen" w:ascii="Sylfaen" w:hAnsi="Sylfaen"/>
          <w:color w:val="FFFFFF"/>
          <w:sz w:val="2"/>
          <w:szCs w:val="2"/>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color w:val="FFFFFF"/>
          <w:sz w:val="2"/>
          <w:szCs w:val="2"/>
          <w:lang w:val="ka-GE"/>
        </w:rPr>
        <w:t>მეურვეობისა და მზრუნვეობის ორგანო</w:t>
      </w:r>
      <w:r>
        <w:rPr>
          <w:rFonts w:cs="Sylfaen" w:ascii="Sylfaen" w:hAnsi="Sylfaen"/>
          <w:color w:val="FFFFFF"/>
          <w:sz w:val="2"/>
          <w:szCs w:val="2"/>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color w:val="FFFFFF"/>
          <w:sz w:val="2"/>
          <w:szCs w:val="2"/>
          <w:lang w:val="ka-GE"/>
        </w:rPr>
        <w:t>/და</w:t>
      </w:r>
      <w:r>
        <w:rPr>
          <w:rFonts w:cs="Sylfaen" w:ascii="Sylfaen" w:hAnsi="Sylfaen"/>
          <w:color w:val="FFFFFF"/>
          <w:sz w:val="2"/>
          <w:szCs w:val="2"/>
        </w:rPr>
        <w:t xml:space="preserve"> ადვოკატი.</w:t>
      </w:r>
      <w:r>
        <w:rPr>
          <w:rFonts w:cs="Sylfaen" w:ascii="Sylfaen" w:hAnsi="Sylfaen"/>
          <w:color w:val="FFFFFF"/>
          <w:sz w:val="2"/>
          <w:szCs w:val="2"/>
          <w:lang w:val="ka-GE"/>
        </w:rPr>
        <w:t xml:space="preserve">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 </w:t>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შეზღუდულქმედუნარიანად აღიარებასაც ითხოვთ. </w:t>
      </w:r>
      <w:r>
        <w:rPr>
          <w:rFonts w:cs="Sylfaen" w:ascii="Sylfaen" w:hAnsi="Sylfaen"/>
          <w:color w:val="FFFFFF"/>
          <w:sz w:val="2"/>
          <w:szCs w:val="2"/>
          <w:lang w:val="ka-GE"/>
        </w:rPr>
        <w:t xml:space="preserve">მოთხოვნა უნდა ჩამოაყალიბოთ ნათლად და ლაკონურად. </w:t>
      </w:r>
    </w:p>
  </w:footnote>
  <w:footnote w:id="11">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რომ პირი ალკოჰოლის ან ნარკოტიკული ნივთიერებების მოხმარების გამო მძიმე მატერიალურ მდგომარეობაში აყენებს ოჯახ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3">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4">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5">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7">
    <w:p>
      <w:pPr>
        <w:pStyle w:val="Normal"/>
        <w:tabs>
          <w:tab w:val="clear" w:pos="720"/>
          <w:tab w:val="left" w:pos="284" w:leader="none"/>
        </w:tabs>
        <w:spacing w:lineRule="auto" w:line="12" w:before="0" w:after="0"/>
        <w:contextualSpacing/>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8">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19">
    <w:p>
      <w:pPr>
        <w:pStyle w:val="Normal"/>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 xml:space="preserve">სასამართლოში იმ პირის საცხოვრებელი ადგილის მიხედვით, </w:t>
      </w:r>
      <w:r>
        <w:rPr>
          <w:rFonts w:cs="Sylfaen" w:ascii="Sylfaen" w:hAnsi="Sylfaen"/>
          <w:color w:val="FFFFFF"/>
          <w:sz w:val="2"/>
          <w:szCs w:val="2"/>
          <w:lang w:val="ka-GE"/>
        </w:rPr>
        <w:t xml:space="preserve">რომლის შეზღუდულქმედუნარიანად აღიარებასაც ითხოვთ, </w:t>
      </w:r>
      <w:r>
        <w:rPr>
          <w:rFonts w:cs="Sylfaen" w:ascii="Sylfaen" w:hAnsi="Sylfaen"/>
          <w:color w:val="FFFFFF"/>
          <w:sz w:val="2"/>
          <w:szCs w:val="2"/>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r>
        <w:rPr>
          <w:rFonts w:cs="Sylfaen" w:ascii="Sylfaen" w:hAnsi="Sylfaen"/>
          <w:color w:val="FFFFFF"/>
          <w:sz w:val="2"/>
          <w:szCs w:val="2"/>
          <w:lang w:val="ka-G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17:00Z</dcterms:modified>
  <cp:revision>46</cp:revision>
  <dc:subject/>
  <dc:title/>
</cp:coreProperties>
</file>