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esageb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sz w:val="28"/>
                <w:szCs w:val="28"/>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595959"/>
                <w:sz w:val="28"/>
                <w:szCs w:val="28"/>
              </w:rPr>
              <w:t>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rHeight w:val="66" w:hRule="atLeast"/>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10"/>
                      <w:szCs w:val="10"/>
                      <w:lang w:val="ka-GE" w:eastAsia="en-US"/>
                    </w:rPr>
                  </w:pPr>
                  <w:r>
                    <w:rPr>
                      <w:rFonts w:eastAsia="Times New Roman" w:cs="LitMtavrPS" w:ascii="LitMtavrPS" w:hAnsi="LitMtavrPS"/>
                      <w:b/>
                      <w:bCs/>
                      <w:iCs/>
                      <w:color w:val="FFD8D5"/>
                      <w:sz w:val="10"/>
                      <w:szCs w:val="1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6"/>
                      <w:szCs w:val="6"/>
                      <w:lang w:val="ka-GE" w:eastAsia="en-US"/>
                    </w:rPr>
                  </w:pPr>
                  <w:r>
                    <w:rPr>
                      <w:rFonts w:eastAsia="Times New Roman" w:cs="LitNusx" w:ascii="LitNusx" w:hAnsi="LitNusx"/>
                      <w:b/>
                      <w:bCs/>
                      <w:iCs/>
                      <w:color w:val="000000"/>
                      <w:sz w:val="6"/>
                      <w:szCs w:val="6"/>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595959"/>
                      <w:sz w:val="20"/>
                      <w:szCs w:val="20"/>
                    </w:rPr>
                    <w:t>SeniSvna-6</w:t>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_600549950"/>
                  <w:bookmarkStart w:id="1" w:name="__Fieldmark__3_600549950"/>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_600549950"/>
                  <w:bookmarkStart w:id="3" w:name="__Fieldmark__4_600549950"/>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5_600549950"/>
                  <w:bookmarkStart w:id="5" w:name="__Fieldmark__5_600549950"/>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   SeniSvna-10   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_600549950"/>
                  <w:bookmarkStart w:id="7" w:name="__Fieldmark__6_600549950"/>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_600549950"/>
                  <w:bookmarkStart w:id="9" w:name="__Fieldmark__7_600549950"/>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_600549950"/>
                  <w:bookmarkStart w:id="11" w:name="__Fieldmark__8_600549950"/>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_600549950"/>
                  <w:bookmarkStart w:id="13" w:name="__Fieldmark__9_600549950"/>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_600549950"/>
                  <w:bookmarkStart w:id="15" w:name="__Fieldmark__10_600549950"/>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1_600549950"/>
                  <w:bookmarkStart w:id="17" w:name="__Fieldmark__11_600549950"/>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2_600549950"/>
                  <w:bookmarkStart w:id="19" w:name="__Fieldmark__12_600549950"/>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3_600549950"/>
                  <w:bookmarkStart w:id="21" w:name="__Fieldmark__13_600549950"/>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4_600549950"/>
                  <w:bookmarkStart w:id="23" w:name="__Fieldmark__14_600549950"/>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5_600549950"/>
                  <w:bookmarkStart w:id="25" w:name="__Fieldmark__15_600549950"/>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Nusx" w:hAnsi="LitNusx" w:eastAsia="Times New Roman" w:cs="LitNusx"/>
                <w:b/>
                <w:b/>
                <w:color w:val="FFD8D5"/>
                <w:sz w:val="28"/>
                <w:szCs w:val="28"/>
                <w:lang w:val="ka-GE"/>
              </w:rPr>
            </w:pPr>
            <w:r>
              <w:rPr>
                <w:rFonts w:eastAsia="Times New Roman" w:cs="LitNusx" w:ascii="LitNusx" w:hAnsi="LitNusx"/>
                <w:b/>
                <w:color w:val="FFD8D5"/>
                <w:sz w:val="28"/>
                <w:szCs w:val="28"/>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   SeniSvna-13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6_600549950"/>
                  <w:bookmarkStart w:id="27" w:name="__Fieldmark__16_600549950"/>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7_600549950"/>
                  <w:bookmarkStart w:id="29" w:name="__Fieldmark__17_600549950"/>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8_600549950"/>
                  <w:bookmarkStart w:id="31" w:name="__Fieldmark__18_600549950"/>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9_600549950"/>
                  <w:bookmarkStart w:id="33" w:name="__Fieldmark__19_600549950"/>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0_600549950"/>
                  <w:bookmarkStart w:id="35" w:name="__Fieldmark__20_600549950"/>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1_600549950"/>
                  <w:bookmarkStart w:id="37" w:name="__Fieldmark__21_600549950"/>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2_600549950"/>
                  <w:bookmarkStart w:id="39" w:name="__Fieldmark__22_600549950"/>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3_600549950"/>
                  <w:bookmarkStart w:id="41" w:name="__Fieldmark__23_600549950"/>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 xml:space="preserve"> </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20   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sasarCelo moTxovnas -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4_600549950"/>
                  <w:bookmarkStart w:id="43" w:name="__Fieldmark__24_600549950"/>
                  <w:bookmarkEnd w:id="4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5_600549950"/>
                  <w:bookmarkStart w:id="45" w:name="__Fieldmark__25_600549950"/>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6_600549950"/>
                  <w:bookmarkStart w:id="47" w:name="__Fieldmark__26_600549950"/>
                  <w:bookmarkEnd w:id="4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2</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29"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8"/>
                </w:p>
                <w:p>
                  <w:pPr>
                    <w:pStyle w:val="Normal"/>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9" w:name="Text36"/>
                  <w:bookmarkEnd w:id="4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0" w:name="Text36"/>
                  <w:bookmarkStart w:id="51" w:name="Text36"/>
                  <w:bookmarkEnd w:id="5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contextualSpacing/>
              <w:rPr>
                <w:rFonts w:ascii="LitMtavrPS" w:hAnsi="LitMtavrPS" w:eastAsia="Times New Roman" w:cs="LitMtavrPS"/>
                <w:color w:val="595959"/>
                <w:sz w:val="20"/>
                <w:szCs w:val="20"/>
              </w:rPr>
            </w:pPr>
            <w:r>
              <w:rPr>
                <w:rFonts w:eastAsia="Times New Roman" w:cs="LitMtavrPS" w:ascii="LitMtavrPS" w:hAnsi="LitMtavrPS"/>
                <w:color w:val="595959"/>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7_600549950"/>
                  <w:bookmarkStart w:id="53" w:name="__Fieldmark__27_600549950"/>
                  <w:bookmarkEnd w:id="5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8_600549950"/>
                  <w:bookmarkStart w:id="55" w:name="__Fieldmark__28_600549950"/>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contextualSpacing/>
              <w:jc w:val="right"/>
              <w:rPr>
                <w:rFonts w:ascii="LitMtavrPS" w:hAnsi="LitMtavrPS" w:eastAsia="Times New Roman" w:cs="LitMtavrPS"/>
                <w:i/>
                <w:i/>
                <w:color w:val="595959"/>
                <w:sz w:val="4"/>
                <w:szCs w:val="4"/>
              </w:rPr>
            </w:pPr>
            <w:r>
              <w:rPr>
                <w:rFonts w:eastAsia="Times New Roman" w:cs="LitMtavrPS" w:ascii="LitMtavrPS" w:hAnsi="LitMtavrPS"/>
                <w:i/>
                <w:color w:val="595959"/>
                <w:sz w:val="4"/>
                <w:szCs w:val="4"/>
              </w:rPr>
            </w:r>
          </w:p>
          <w:p>
            <w:pPr>
              <w:pStyle w:val="Normal"/>
              <w:spacing w:before="0" w:after="0"/>
              <w:contextualSpacing/>
              <w:jc w:val="right"/>
              <w:rPr>
                <w:rFonts w:ascii="LitNusx" w:hAnsi="LitNusx" w:eastAsia="Times New Roman" w:cs="LitNusx"/>
                <w:color w:val="D0E8D6"/>
                <w:sz w:val="4"/>
                <w:szCs w:val="4"/>
              </w:rPr>
            </w:pPr>
            <w:r>
              <w:rPr>
                <w:rFonts w:eastAsia="Times New Roman" w:cs="LitNusx" w:ascii="LitNusx" w:hAnsi="LitNusx"/>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9_600549950"/>
                  <w:bookmarkStart w:id="57" w:name="__Fieldmark__29_600549950"/>
                  <w:bookmarkEnd w:id="5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0_600549950"/>
                  <w:bookmarkStart w:id="59" w:name="__Fieldmark__30_600549950"/>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0" w:name="__Fieldmark__31_600549950"/>
                  <w:bookmarkStart w:id="61" w:name="__Fieldmark__31_600549950"/>
                  <w:bookmarkEnd w:id="6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2" w:name="__Fieldmark__32_600549950"/>
                  <w:bookmarkStart w:id="63" w:name="__Fieldmark__32_600549950"/>
                  <w:bookmarkEnd w:id="6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4" w:name="__Fieldmark__33_600549950"/>
                  <w:bookmarkStart w:id="65" w:name="__Fieldmark__33_600549950"/>
                  <w:bookmarkEnd w:id="6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956"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9</w:t>
            </w:r>
          </w:p>
          <w:p>
            <w:pPr>
              <w:pStyle w:val="Normal"/>
              <w:spacing w:before="0" w:after="0"/>
              <w:contextualSpacing/>
              <w:jc w:val="center"/>
              <w:rPr>
                <w:rFonts w:ascii="LitMtavrPS" w:hAnsi="LitMtavrPS" w:eastAsia="Times New Roman" w:cs="LitMtavrPS"/>
                <w:i/>
                <w:i/>
                <w:color w:val="595959"/>
                <w:sz w:val="20"/>
                <w:szCs w:val="20"/>
                <w:lang w:val="ka-GE"/>
              </w:rPr>
            </w:pPr>
            <w:r>
              <w:rPr>
                <w:rFonts w:eastAsia="Times New Roman" w:cs="LitMtavrPS" w:ascii="LitMtavrPS" w:hAnsi="LitMtavrPS"/>
                <w:i/>
                <w:color w:val="595959"/>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6" w:name="__Fieldmark__34_600549950"/>
                  <w:bookmarkStart w:id="67" w:name="__Fieldmark__34_600549950"/>
                  <w:bookmarkEnd w:id="6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8" w:name="__Fieldmark__35_600549950"/>
                  <w:bookmarkStart w:id="69" w:name="__Fieldmark__35_600549950"/>
                  <w:bookmarkEnd w:id="6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color w:val="595959"/>
                <w:sz w:val="20"/>
                <w:szCs w:val="20"/>
                <w:lang w:val="ka-GE"/>
              </w:rPr>
            </w:pPr>
            <w:r>
              <w:rPr>
                <w:rFonts w:eastAsia="Times New Roman" w:cs="Sylfaen" w:ascii="Sylfaen" w:hAnsi="Sylfaen"/>
                <w:color w:val="595959"/>
                <w:sz w:val="20"/>
                <w:szCs w:val="20"/>
                <w:lang w:val="ka-GE"/>
              </w:rPr>
              <w:t xml:space="preserve">SeniSvna-30   SeniSvna-31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70" w:name="b9"/>
                  <w:r>
                    <w:rPr>
                      <w:rFonts w:eastAsia="Times New Roman" w:cs="LitNusx" w:ascii="LitNusx" w:hAnsi="LitNusx"/>
                      <w:sz w:val="24"/>
                      <w:szCs w:val="24"/>
                    </w:rPr>
                    <w:t>Tanaxma x</w:t>
                  </w:r>
                  <w:bookmarkEnd w:id="70"/>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6_600549950"/>
                  <w:bookmarkStart w:id="72" w:name="__Fieldmark__36_600549950"/>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7_600549950"/>
                  <w:bookmarkStart w:id="74" w:name="__Fieldmark__37_600549950"/>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8_600549950"/>
                  <w:bookmarkStart w:id="76" w:name="__Fieldmark__38_600549950"/>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9_600549950"/>
                  <w:bookmarkStart w:id="78" w:name="__Fieldmark__39_600549950"/>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40_600549950"/>
                  <w:bookmarkStart w:id="80" w:name="__Fieldmark__40_600549950"/>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41_600549950"/>
                  <w:bookmarkStart w:id="82" w:name="__Fieldmark__41_600549950"/>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2_600549950"/>
                  <w:bookmarkStart w:id="84" w:name="__Fieldmark__42_600549950"/>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3_600549950"/>
                  <w:bookmarkStart w:id="86" w:name="__Fieldmark__43_600549950"/>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4_600549950"/>
                  <w:bookmarkStart w:id="88" w:name="__Fieldmark__44_600549950"/>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5_600549950"/>
                  <w:bookmarkStart w:id="90" w:name="__Fieldmark__45_600549950"/>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6_600549950"/>
                  <w:bookmarkStart w:id="92" w:name="__Fieldmark__46_600549950"/>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7_600549950"/>
                  <w:bookmarkStart w:id="94" w:name="__Fieldmark__47_600549950"/>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48_600549950"/>
                  <w:bookmarkStart w:id="96" w:name="__Fieldmark__48_600549950"/>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49_600549950"/>
                  <w:bookmarkStart w:id="98" w:name="__Fieldmark__49_600549950"/>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0_600549950"/>
                  <w:bookmarkStart w:id="100" w:name="__Fieldmark__50_600549950"/>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1_600549950"/>
                  <w:bookmarkStart w:id="102" w:name="__Fieldmark__51_600549950"/>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2_600549950"/>
                  <w:bookmarkStart w:id="104" w:name="__Fieldmark__52_600549950"/>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3_600549950"/>
                  <w:bookmarkStart w:id="106" w:name="__Fieldmark__53_600549950"/>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4_600549950"/>
                  <w:bookmarkStart w:id="108" w:name="__Fieldmark__54_600549950"/>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9" w:name="__Fieldmark__55_600549950"/>
                  <w:bookmarkStart w:id="110" w:name="__Fieldmark__55_600549950"/>
                  <w:bookmarkEnd w:id="1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1" w:name="__Fieldmark__56_600549950"/>
                  <w:bookmarkStart w:id="112" w:name="__Fieldmark__56_600549950"/>
                  <w:bookmarkEnd w:id="1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ucha todua</cp:lastModifiedBy>
  <cp:lastPrinted>2009-12-17T03:43:00Z</cp:lastPrinted>
  <dcterms:modified xsi:type="dcterms:W3CDTF">2016-04-15T13:49:00Z</dcterms:modified>
  <cp:revision>195</cp:revision>
  <dc:subject/>
  <dc:title/>
</cp:coreProperties>
</file>